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EGO PRZEDMIOTEM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aktualizacji Wiat Przystank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9/2025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10-02T07:20:00Z</dcterms:modified>
  <cp:revision>121</cp:revision>
  <dc:subject/>
  <dc:title/>
</cp:coreProperties>
</file>